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8</w:t>
      </w:r>
      <w:r>
        <w:rPr/>
        <w:t>年经贸学院“秋之声”校园歌唱大赛初赛报名表</w:t>
      </w:r>
    </w:p>
    <w:p>
      <w:pPr>
        <w:pStyle w:val="Normal"/>
        <w:rPr/>
      </w:pPr>
      <w:r>
        <w:rPr>
          <w:b/>
          <w:sz w:val="24"/>
        </w:rPr>
        <w:t>请填写以下资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（组合由领队填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参赛曲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</w:t>
      </w:r>
      <w:r>
        <w:rPr>
          <w:sz w:val="24"/>
        </w:rPr>
        <w:t>（若是原创，请注明“原创”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演唱形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表演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器乐伴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宿舍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手机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规则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参赛者必须为经贸学院学生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初赛表演方式只为清唱或自带乐器伴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赛顺序由举办方随机安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初赛每位（组）参赛者演唱时间不得超过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初赛将选出独唱</w:t>
      </w:r>
      <w:r>
        <w:rPr>
          <w:sz w:val="24"/>
        </w:rPr>
        <w:t>10</w:t>
      </w:r>
      <w:r>
        <w:rPr>
          <w:sz w:val="24"/>
        </w:rPr>
        <w:t>名，组合</w:t>
      </w:r>
      <w:r>
        <w:rPr>
          <w:sz w:val="24"/>
        </w:rPr>
        <w:t>5</w:t>
      </w:r>
      <w:r>
        <w:rPr>
          <w:sz w:val="24"/>
        </w:rPr>
        <w:t>个参加学院决赛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赛时间及地点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独唱组：</w:t>
      </w:r>
      <w:r>
        <w:rPr>
          <w:sz w:val="24"/>
        </w:rPr>
        <w:t>F3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组合组：</w:t>
      </w:r>
      <w:r>
        <w:rPr>
          <w:sz w:val="24"/>
        </w:rPr>
        <w:t>F3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意参赛的同学可填妥报名表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号中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am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pm</w:t>
      </w:r>
      <w:r>
        <w:rPr>
          <w:sz w:val="24"/>
        </w:rPr>
        <w:t>交到又康旁休息区，届时有文娱部负责人当场收取，为公平起见，逾期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请务必在规定收表时间内上交此报名表。此报名表等同初赛评分表，若缺报名表，比赛资格作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表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附初赛评分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风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色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准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奏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情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（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贸学院团委学生会拥有对本次活动的最终解释权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53:00Z</dcterms:created>
  <dc:creator>Keves</dc:creator>
  <dc:description/>
  <cp:keywords/>
  <dc:language>en-US</dc:language>
  <cp:lastModifiedBy>YlmF</cp:lastModifiedBy>
  <dcterms:modified xsi:type="dcterms:W3CDTF">2008-10-07T14:57:00Z</dcterms:modified>
  <cp:revision>6</cp:revision>
  <dc:subject/>
  <dc:title>2006年经贸学院“秋之声”校园歌唱大赛报名表</dc:title>
</cp:coreProperties>
</file>